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Graphical Interface contains an easy-to-us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, for displaying complex images on a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urbo C or Pascal programmer faces the difficult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nto a usable form in the first place - that is, of dra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verting it into the format that PutImag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is a bridge between powerful commercial painting programs and the B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"clip" images of any size (up to the 64K limit i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Image) from PCX files in EGA and VGA medium or high resolution, and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in files that can be used in your C or Pascal routin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very simple to use. First create a screen-wide PCX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16-color 640x200, 640x350, or 640x480 resolution, using a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reen-capture program. (If your software doesn't directly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ormat, it may include a conversion program that does.) Then run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thname of the graphics file on the command line; don'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CX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come up in 640x480 resolutio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but you can override this default by entering "/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fter the PCX file name, in which case the display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640x350 and only EGA palette information will be produced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mouse, point to one corner of the imag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button and drag the mouse to create a fram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area you are defining includes the pixels covered by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 that you can work right to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button, you are prompted to enter a name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ype the file name and press &lt;Enter&gt;, or abort with &lt;Esc&gt;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ile name except one with the extension ".P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too large for the BGI PutImage procedure, a bell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ave. The size limit is about 5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EGA mode or about 42 percent in VGA.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, you can of course do so in chunks; but a bett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X.PAS to display the original PCX imag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-ordinates of the mouse are shown at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This information can be useful for cut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size, especially if you have made a not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while working in the magnified mode of your pa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will ignore the display of co-ordinates when saving an imag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art of the screen; however, you can toggle off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if you wish to see what lie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aving images from the screen until you're done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or &lt;F10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IP IMAGES IN TURBO PASCAL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used by Borland's image-manipulatin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the same in both Turbo Pascal and Turbo C, and CL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equally usable with either language. The examp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created by CLIP to store an image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the data structure created by the Turbo GetImage procedur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Image. It is an un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ords in the file store the width and height resp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(counting from zero: an image of "1 by 1" is actually 2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Image procedure uses these figures to set up the image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by ImageSize to calculate the storag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BGI does not use data compression; a blank image occu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 space as a complex image of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routine to import an image from a file and display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 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MYIMAGE.I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BitMap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Read(f, BitMap^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GetX, GetY, BitMap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that uses multiple images, it may be convenient to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gether in a single data file. It is easy to do so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For example, to create a file "CHESSMEN"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KING/B + QUEEN + BISHOP + KNIGHT + ROOK + PAWN CHESS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/B" argument after the first filename. Do not omit thi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so that DOS treats all the files as binary and does not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 encountering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up to the programmer to ensure that the file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ake into account the number of bytes occupied by each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images of different sizes that ar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s they are imported, you can use the ImageSiz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memory to allocate for each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Width, Height, Siz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IMAGES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Width, 2);               { Get dimensions from 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Height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= ImageSize(0, 0, Width,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BitMap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(f, FilePos(f) - 4);              { Back 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Bitmap^, Size);          { Get whol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o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has the great advantage that you can alter the siz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images in the file without having to chang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PAL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ave an image file, CLIP automatically create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and the extension ".PAL". If CLIP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(350-line) mode, this is simply an untyped 17-byte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Type record. For the VGA, it is an array of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 palette entries, or 48 byte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in 350-line mode on the VGA, the program pre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ly EGA palette data. If you want the full VGA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 file in 480-line mode; the resulting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f the clipped images are ultimately to be displa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350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GA, you can easily import saved palette values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BlockReading the palette file into a PaletteType vari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a matter of passing that variable into SetAllPalette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 many cases it may be preferable to hard-code the palet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xamined with 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GA, things are a bit more complicated. Here you have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RGB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val, greenval, blueval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RGBpalette: array[0..15] of RG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lockRead the palette file into RGBpalette. From here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o Turbo's SetRGBPalette procedure; but first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alette entries are pointing to the regis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. (In the VGA, the 16 palette entries don't contain color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the numbers of color registers, which in turn hol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) By default the palette points to registers 0-5, 20, 7, and 56-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standard EGA colors. You can eithe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r else use SetPalette to put the numbers 0-15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registers 0-15 with SetRGB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640x200 resolution are a special case.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BGI "EGALo" format, only the 16 default color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nlikely you will want any palette information;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L file produced by CLIP in its EGA mode will be of no u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ystem is completely different in 200-line and 350-line m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ull VGA palette data for "VGALo" format,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CLIP's 480-line mode. Again, the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DATA IN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idiness you may want to incorporate image and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able file itself rather than keeping it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makes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n image of an apple in the file MYAPPLE.IM. Fir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n object file with Borland's BINOBJ program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)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OBJ MYAPPLE.IM APPLE GET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guments on the command line. The firs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econd is the destination file (.OBJ is assumed)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eclaration or interface of the object file.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OBJ, which contains the public declaration Get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Pascal program, you declare a dummy "procedure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 of the data, and link in the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Apple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L APPLE.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declare a pointer variable and assign i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AppleImage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Image:= @GetAp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display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X, Y, AppleImage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are the desired screen coordinates for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nked data is convenient, remember that it takes up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fe of the program, whereas data from files ca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nd discarded when no longer needed. If memory i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nd an image only has to be written to the screen once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"title page"), a separate data file is probably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from the enclosed HOEDOWN demonstration, simpl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re very easy to achieve. The demo uses just two repeat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illusion of movement, but you can use as many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alternately to the two EGA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losely at the dancer, you will notice that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stume change as he moves across various parts of the backdro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, and how to avoid this problem, you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logical operations on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lette entries may be represented by a pattern of four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ry  Bit Pattern  Default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      0 0 0 0      bla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     0 0 0 1      blu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     0 0 1 0      g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     0 0 1 1      cy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     0 1 0 0      r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     0 1 0 1      magen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     0 1 1 0      brow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     0 1 1 1      lightgr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      1 0 0 0      darkgr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      1 0 0 1      lightbl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      1 0 1 0      lightgr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      1 0 1 1      lightcy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2      1 1 0 0      light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3      1 1 0 1      lightmagen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      1 1 1 0      yell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5      1 1 1 1      whi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ways that PutImage can write a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ree of which are most likely to be of use to the anim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ut, OrPut, and Xor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of these, CopyPut, the procedure simply copies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p of the old one, regardless of the value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DOWN does not use CopyPut because if it did, the background col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ing figure would overwrite the scenic backdrop. (Try it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 not want the figure to be dancing inside a blank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e use the OrPut operator. This operator says to PutImage: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, set all bits `on' that are `on' in either the new col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lor." For example, using the default palette, if you put a blu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green one, the result will be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ckground color, whatever it is, is always taken from ent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, it will never alter the color of a pixel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- it has no bits set, so the product of an OR opera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 will be that number (0 or 6 =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hite (or whatever absolute color is in palet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will always be unchanged by an OR operation, since no more bi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by the operation. In the demo, the figure's blue jeans a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lette entry 15, so they can safely pass in front of any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you wish to use the OrPut operator in PutImage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ning. Certain palette entries can be used safely on top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; other combinations will lead to unwelcome changes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table above shows that in the default palette, yell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e superimposed on lightgreen but not on light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to the problems inherent in the use of OrPu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le" in the backdrop before placing the image there. To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, you could draw a silhouette copy of the image in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parent" pixels were white and all others black, then put this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th AndPut, which would leave the backdrop unaltere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houette image was white but would erase it elsewhere.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be OrPut into this hole with no danger of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ogical operator you may find yourself using is XorPut. XO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to a blank background has the same effect as ORing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n image onto itself, the image is erased, leav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(All bits that the old and new pixels have in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) This technique is not used in the demo, since we wish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scenery, and this is done by copying it over the old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